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84600" cy="8858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PECIFIKACE SCHOPNOSTÍ A POTŘEB ŽADATE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ko příloha žádosti o poskytnutí sociální pobytové služby v Domově se zvláštním režimem Kazdův Dvů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ŘÍLOHA 2 </w:t>
      </w:r>
      <w:r>
        <w:rPr>
          <w:rFonts w:cs="Arial" w:ascii="Arial" w:hAnsi="Arial"/>
          <w:b w:val="false"/>
          <w:bCs w:val="false"/>
        </w:rPr>
        <w:t>ŽÁDOSTI O POSKYTNUTÍ POBYTOVÉ SOCIÁLNÍ SLUŽBY:</w:t>
      </w:r>
      <w:r>
        <w:rPr>
          <w:rFonts w:cs="Arial" w:ascii="Arial" w:hAnsi="Arial"/>
        </w:rPr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432" w:hRule="atLeast"/>
          <w:cantSplit w:val="true"/>
        </w:trPr>
        <w:tc>
          <w:tcPr>
            <w:tcW w:w="3310" w:type="dxa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ind w:left="340" w:hanging="19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 a jméno žadatele</w:t>
            </w:r>
          </w:p>
        </w:tc>
        <w:tc>
          <w:tcPr>
            <w:tcW w:w="5902" w:type="dxa"/>
            <w:tcBorders>
              <w:top w:val="single" w:sz="12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ind w:left="340" w:hanging="19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ind w:left="340" w:hanging="19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tbl>
            <w:tblPr>
              <w:tblW w:w="22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361" w:hRule="atLeast"/>
              </w:trPr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SČ</w:t>
                  </w:r>
                </w:p>
              </w:tc>
              <w:tc>
                <w:tcPr>
                  <w:tcW w:w="3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tcBorders>
              <w:top w:val="single" w:sz="6" w:space="0" w:color="339966"/>
              <w:left w:val="single" w:sz="12" w:space="0" w:color="339966"/>
              <w:bottom w:val="single" w:sz="12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19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avotní pojišťovna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851" w:footer="708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1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continuous"/>
          <w:pgSz w:w="11906" w:h="16838"/>
          <w:pgMar w:left="1417" w:right="1417" w:gutter="0" w:header="0" w:top="851" w:footer="708" w:bottom="1136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bilit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5902" w:type="dxa"/>
            <w:tcBorders>
              <w:top w:val="single" w:sz="12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4066925310"/>
            <w:bookmarkStart w:id="1" w:name="__Fieldmark__5_40669253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oběstač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4066925310"/>
            <w:bookmarkStart w:id="3" w:name="__Fieldmark__6_40669253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oběstačný s pomocí chodítka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4066925310"/>
            <w:bookmarkStart w:id="5" w:name="__Fieldmark__7_40669253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ůze schopný s občasnou pomocí druhé osoby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4066925310"/>
            <w:bookmarkStart w:id="7" w:name="__Fieldmark__8_40669253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odící pouze s pomocí druhé osoby a chodítka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4066925310"/>
            <w:bookmarkStart w:id="9" w:name="__Fieldmark__9_40669253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odící s pomocí dvou osob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4066925310"/>
            <w:bookmarkStart w:id="11" w:name="__Fieldmark__10_40669253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částečně ležíc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4066925310"/>
            <w:bookmarkStart w:id="13" w:name="__Fieldmark__11_406692531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ně ležíc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ava a pit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4066925310"/>
            <w:bookmarkStart w:id="15" w:name="__Fieldmark__12_406692531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amostat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4066925310"/>
            <w:bookmarkStart w:id="17" w:name="__Fieldmark__13_406692531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ava se musí naservírovat, ale jí a pije sám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4066925310"/>
            <w:bookmarkStart w:id="19" w:name="__Fieldmark__14_406692531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ava se musí naservírovat a při jídle nutný dohled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4066925310"/>
            <w:bookmarkStart w:id="21" w:name="__Fieldmark__15_406692531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ava se musí donést na pokoj a při jídle nutný dohled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4066925310"/>
            <w:bookmarkStart w:id="23" w:name="__Fieldmark__16_406692531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částečná dopomoc při příjmu stravy a pit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4066925310"/>
            <w:bookmarkStart w:id="25" w:name="__Fieldmark__17_406692531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úplná dopomoc při příjmu stravy a pit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4066925310"/>
            <w:bookmarkStart w:id="27" w:name="__Fieldmark__18_406692531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mělá výživa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klid pokoj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4066925310"/>
            <w:bookmarkStart w:id="29" w:name="__Fieldmark__19_406692531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amostat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0_4066925310"/>
            <w:bookmarkStart w:id="31" w:name="__Fieldmark__20_406692531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hodná občasná pomoc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4066925310"/>
            <w:bookmarkStart w:id="33" w:name="__Fieldmark__21_406692531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ná občasná pomoc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4066925310"/>
            <w:bookmarkStart w:id="35" w:name="__Fieldmark__22_406692531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ný úklid 1x v týdnu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3_4066925310"/>
            <w:bookmarkStart w:id="37" w:name="__Fieldmark__23_406692531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ný úklid 2-3x v týdnu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4_4066925310"/>
            <w:bookmarkStart w:id="39" w:name="__Fieldmark__24_406692531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ný denní úklid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4066925310"/>
            <w:bookmarkStart w:id="41" w:name="__Fieldmark__25_406692531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vádění veškerého úklidu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měšován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4066925310"/>
            <w:bookmarkStart w:id="43" w:name="__Fieldmark__26_406692531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amostat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7_4066925310"/>
            <w:bookmarkStart w:id="45" w:name="__Fieldmark__27_406692531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časný doprovod na WC či připomenut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8_4066925310"/>
            <w:bookmarkStart w:id="47" w:name="__Fieldmark__28_406692531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álý doprovod na WC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9_4066925310"/>
            <w:bookmarkStart w:id="49" w:name="__Fieldmark__29_406692531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ná pomoc druhé osoby (mísy, židle, pleny)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0_4066925310"/>
            <w:bookmarkStart w:id="51" w:name="__Fieldmark__30_406692531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íležitostná inkontinence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1_4066925310"/>
            <w:bookmarkStart w:id="53" w:name="__Fieldmark__31_406692531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kontinence moči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2_4066925310"/>
            <w:bookmarkStart w:id="55" w:name="__Fieldmark__32_406692531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kontinence moči a stolice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éče o těl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3_4066925310"/>
            <w:bookmarkStart w:id="57" w:name="__Fieldmark__33_406692531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amostat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4_4066925310"/>
            <w:bookmarkStart w:id="59" w:name="__Fieldmark__34_406692531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statný, ale nutno nabádat k hygieně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5_4066925310"/>
            <w:bookmarkStart w:id="61" w:name="__Fieldmark__35_406692531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ýdenní pomoc při koupání či sprchován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6_4066925310"/>
            <w:bookmarkStart w:id="63" w:name="__Fieldmark__36_406692531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hká pomoc při každodenní hygieně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7_4066925310"/>
            <w:bookmarkStart w:id="65" w:name="__Fieldmark__37_406692531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třeba denně nabádat, instruovat a pomáhat při hygieně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8_4066925310"/>
            <w:bookmarkStart w:id="67" w:name="__Fieldmark__38_406692531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nzivní pomoc při hygieně kromě obličeje a rukou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9_4066925310"/>
            <w:bookmarkStart w:id="69" w:name="__Fieldmark__39_406692531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no převzít péči o celé tělo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lékání a svléká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0_4066925310"/>
            <w:bookmarkStart w:id="71" w:name="__Fieldmark__40_406692531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amostat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1_4066925310"/>
            <w:bookmarkStart w:id="73" w:name="__Fieldmark__41_406692531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statný, ale nutno udělovat pokyny k péči o prádlo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2_4066925310"/>
            <w:bookmarkStart w:id="75" w:name="__Fieldmark__42_406692531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statný, ale nutno převzít kompletní péči o prádlo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3_4066925310"/>
            <w:bookmarkStart w:id="77" w:name="__Fieldmark__43_406692531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čas nutno udělovat pokyny k jednotlivým úkonům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4_4066925310"/>
            <w:bookmarkStart w:id="79" w:name="__Fieldmark__44_406692531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vale nutné pokyny do max. 3 úkonů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5_4066925310"/>
            <w:bookmarkStart w:id="81" w:name="__Fieldmark__45_406692531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vale nutné pokyny pro více než 3 úkony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6_4066925310"/>
            <w:bookmarkStart w:id="83" w:name="__Fieldmark__46_406692531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ze s pomoc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ládání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7_4066925310"/>
            <w:bookmarkStart w:id="85" w:name="__Fieldmark__47_406692531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amostat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8_4066925310"/>
            <w:bookmarkStart w:id="87" w:name="__Fieldmark__48_406692531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i ulehání musí klient užít příslušné pomůcky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9_4066925310"/>
            <w:bookmarkStart w:id="89" w:name="__Fieldmark__49_406692531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časná osobní pomoc při ulehán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0_4066925310"/>
            <w:bookmarkStart w:id="91" w:name="__Fieldmark__50_406692531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časná osobní pomoc při ulehání, spánku i odpočinku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1_4066925310"/>
            <w:bookmarkStart w:id="93" w:name="__Fieldmark__51_406692531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ná pomoc při ulehání, spánku i odpočinku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2_4066925310"/>
            <w:bookmarkStart w:id="95" w:name="__Fieldmark__52_4066925310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měny polohy při spánku a odpočinku (předepsané časy)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3_4066925310"/>
            <w:bookmarkStart w:id="97" w:name="__Fieldmark__53_406692531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videlné ukládán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alizovaná péč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4_4066925310"/>
            <w:bookmarkStart w:id="99" w:name="__Fieldmark__54_406692531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ní zapotřeb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5_4066925310"/>
            <w:bookmarkStart w:id="101" w:name="__Fieldmark__55_406692531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 instruktáži se klient může sám ošetřovat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6_4066925310"/>
            <w:bookmarkStart w:id="103" w:name="__Fieldmark__56_406692531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ient se ošetřuje sám, ale občasná kontrola nutná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7_4066925310"/>
            <w:bookmarkStart w:id="105" w:name="__Fieldmark__57_406692531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ní kontrola při lehčí léčbě (převazy, mazání, ...)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8_4066925310"/>
            <w:bookmarkStart w:id="107" w:name="__Fieldmark__58_406692531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ní pomoc při lehčí léčbě (převazy, mazání, ...)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9_4066925310"/>
            <w:bookmarkStart w:id="109" w:name="__Fieldmark__59_406692531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mplexní péče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0_4066925310"/>
            <w:bookmarkStart w:id="111" w:name="__Fieldmark__60_406692531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nzivní péče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ék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1_4066925310"/>
            <w:bookmarkStart w:id="113" w:name="__Fieldmark__61_406692531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cela samostat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2_4066925310"/>
            <w:bookmarkStart w:id="115" w:name="__Fieldmark__62_406692531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tarání léků, ale klient samostat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3_4066925310"/>
            <w:bookmarkStart w:id="117" w:name="__Fieldmark__63_406692531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tarání a příprava léků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4_4066925310"/>
            <w:bookmarkStart w:id="119" w:name="__Fieldmark__64_406692531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tarání, příprava, rozdělení a odevzdání léků k užívání 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5_4066925310"/>
            <w:bookmarkStart w:id="121" w:name="__Fieldmark__65_406692531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ná kontrola při užívání léků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6_4066925310"/>
            <w:bookmarkStart w:id="123" w:name="__Fieldmark__66_406692531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tížené užívání léků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7_4066925310"/>
            <w:bookmarkStart w:id="125" w:name="__Fieldmark__67_406692531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časově náročné ztížené užívání léků (drcení, ...)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ientac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8_4066925310"/>
            <w:bookmarkStart w:id="127" w:name="__Fieldmark__68_406692531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ně orientova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9_4066925310"/>
            <w:bookmarkStart w:id="129" w:name="__Fieldmark__69_406692531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 neznámém prostředí částečně dezorientova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0_4066925310"/>
            <w:bookmarkStart w:id="131" w:name="__Fieldmark__70_406692531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vale lehce dezorientovaný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1_4066925310"/>
            <w:bookmarkStart w:id="133" w:name="__Fieldmark__71_406692531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zorientován v noci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2_4066925310"/>
            <w:bookmarkStart w:id="135" w:name="__Fieldmark__72_406692531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lísá mezi lehkou a těžkou dezorientac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3_4066925310"/>
            <w:bookmarkStart w:id="137" w:name="__Fieldmark__73_406692531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álá těžká dezorientace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4_4066925310"/>
            <w:bookmarkStart w:id="139" w:name="__Fieldmark__74_4066925310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álá těžká dezorientace s nepříznivými účinky na okol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munikační a sociální chová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5_4066925310"/>
            <w:bookmarkStart w:id="141" w:name="__Fieldmark__75_406692531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 si organizuje sám, aktivní chování, bez omezen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6_4066925310"/>
            <w:bookmarkStart w:id="143" w:name="__Fieldmark__76_406692531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 si organizuje sám, komunikuje pouze při osloven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7_4066925310"/>
            <w:bookmarkStart w:id="145" w:name="__Fieldmark__77_406692531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sivní, ale nechá přemluvit k činnostem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8_4066925310"/>
            <w:bookmarkStart w:id="147" w:name="__Fieldmark__78_406692531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razné snížení jedné či více smyslových funkc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9_4066925310"/>
            <w:bookmarkStart w:id="149" w:name="__Fieldmark__79_406692531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padek více smyslových funkc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0_4066925310"/>
            <w:bookmarkStart w:id="151" w:name="__Fieldmark__80_406692531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zavřený, nechce se účastnit každodenních aktivit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1_4066925310"/>
            <w:bookmarkStart w:id="153" w:name="__Fieldmark__81_406692531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munikace i vnímací a vyjadřovací schopnosti omezeny 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sychik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82_4066925310"/>
            <w:bookmarkStart w:id="155" w:name="__Fieldmark__82_4066925310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yrovnaná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83_4066925310"/>
            <w:bookmarkStart w:id="157" w:name="__Fieldmark__83_4066925310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yrovnaná po užití léků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4_4066925310"/>
            <w:bookmarkStart w:id="159" w:name="__Fieldmark__84_406692531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írné a krátkodobé změny nálady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5_4066925310"/>
            <w:bookmarkStart w:id="161" w:name="__Fieldmark__85_4066925310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ouhodobé a výrazné změny nálady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6_4066925310"/>
            <w:bookmarkStart w:id="163" w:name="__Fieldmark__86_4066925310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pakující se výrazné změny chování, závislost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7_4066925310"/>
            <w:bookmarkStart w:id="165" w:name="__Fieldmark__87_406692531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sychická nemoc s možností ohrožení ostatních - hlídání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8_4066925310"/>
            <w:bookmarkStart w:id="167" w:name="__Fieldmark__88_4066925310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valá kontrola a denní intenzivní péče povinná</w:t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nzační pomůcky ve vlastnictví žadatele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9_4066925310"/>
            <w:bookmarkStart w:id="169" w:name="__Fieldmark__89_4066925310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alidní vozí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793" w:hanging="179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90_4066925310"/>
            <w:bookmarkStart w:id="171" w:name="__Fieldmark__90_4066925310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bní protézy     -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91_4066925310"/>
            <w:bookmarkStart w:id="173" w:name="__Fieldmark__91_4066925310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ní </w:t>
            </w:r>
          </w:p>
          <w:p>
            <w:pPr>
              <w:pStyle w:val="Normal"/>
              <w:ind w:left="1793" w:hanging="17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9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92_4066925310"/>
            <w:bookmarkStart w:id="175" w:name="__Fieldmark__92_4066925310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od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93_4066925310"/>
            <w:bookmarkStart w:id="177" w:name="__Fieldmark__93_4066925310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lá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652" w:hanging="1652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94_4066925310"/>
            <w:bookmarkStart w:id="179" w:name="__Fieldmark__94_406692531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ýle                   -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5_4066925310"/>
            <w:bookmarkStart w:id="181" w:name="__Fieldmark__95_406692531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 blízko</w:t>
            </w:r>
          </w:p>
          <w:p>
            <w:pPr>
              <w:pStyle w:val="Normal"/>
              <w:ind w:left="1652" w:hanging="16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6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6_4066925310"/>
            <w:bookmarkStart w:id="183" w:name="__Fieldmark__96_4066925310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 dálku</w:t>
            </w:r>
          </w:p>
          <w:p>
            <w:pPr>
              <w:pStyle w:val="Normal"/>
              <w:ind w:firstLine="16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6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7_4066925310"/>
            <w:bookmarkStart w:id="185" w:name="__Fieldmark__97_4066925310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fokální </w:t>
            </w:r>
          </w:p>
          <w:p>
            <w:pPr>
              <w:pStyle w:val="Normal"/>
              <w:ind w:firstLine="16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8_4066925310"/>
            <w:bookmarkStart w:id="187" w:name="__Fieldmark__98_4066925310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slouchátko     -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9_4066925310"/>
            <w:bookmarkStart w:id="189" w:name="__Fieldmark__99_4066925310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vé ucho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6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00_4066925310"/>
            <w:bookmarkStart w:id="191" w:name="__Fieldmark__100_4066925310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vé uch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01_4066925310"/>
            <w:bookmarkStart w:id="193" w:name="__Fieldmark__101_4066925310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pora při chůzi   -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02_4066925310"/>
            <w:bookmarkStart w:id="195" w:name="__Fieldmark__102_4066925310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ů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03_4066925310"/>
            <w:bookmarkStart w:id="197" w:name="__Fieldmark__103_4066925310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odít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04_4066925310"/>
            <w:bookmarkStart w:id="199" w:name="__Fieldmark__104_4066925310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rl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kompenzační pomůcky žadatele, výše neuvedené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liby a osobní aktivity žadatele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cíle žadatele</w:t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6" w:space="0" w:color="339966"/>
              <w:left w:val="single" w:sz="6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7" w:right="1417" w:gutter="0" w:header="0" w:top="851" w:footer="708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32" w:hRule="atLeast"/>
          <w:cantSplit w:val="true"/>
        </w:trPr>
        <w:tc>
          <w:tcPr>
            <w:tcW w:w="4606" w:type="dxa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 a jméno osoby, která formulář vyplnila</w:t>
            </w:r>
          </w:p>
        </w:tc>
        <w:tc>
          <w:tcPr>
            <w:tcW w:w="4606" w:type="dxa"/>
            <w:tcBorders>
              <w:top w:val="single" w:sz="12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jí vztah k žadateli</w:t>
            </w:r>
          </w:p>
        </w:tc>
      </w:tr>
      <w:tr>
        <w:trPr>
          <w:trHeight w:val="432" w:hRule="atLeast"/>
          <w:cantSplit w:val="true"/>
        </w:trPr>
        <w:tc>
          <w:tcPr>
            <w:tcW w:w="4606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06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</w:t>
            </w:r>
          </w:p>
        </w:tc>
        <w:tc>
          <w:tcPr>
            <w:tcW w:w="460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2" w:hRule="atLeast"/>
          <w:cantSplit w:val="true"/>
        </w:trPr>
        <w:tc>
          <w:tcPr>
            <w:tcW w:w="4606" w:type="dxa"/>
            <w:tcBorders>
              <w:top w:val="single" w:sz="6" w:space="0" w:color="339966"/>
              <w:left w:val="single" w:sz="12" w:space="0" w:color="339966"/>
              <w:bottom w:val="single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339966"/>
              <w:left w:val="single" w:sz="6" w:space="0" w:color="339966"/>
              <w:bottom w:val="single" w:sz="12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417" w:right="1417" w:gutter="0" w:header="0" w:top="851" w:footer="708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ídající úroveň za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ídající úroveň za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ídající úroveň zaškrtně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ídající úroveň za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4" w:color="000000"/>
      </w:pBdr>
      <w:spacing w:lineRule="auto" w:line="36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loendokumentuChar">
    <w:name w:val="Rozložení dokumentu Char"/>
    <w:qFormat/>
    <w:rPr>
      <w:rFonts w:ascii="Lucida Grande;Lucida Grande" w:hAnsi="Lucida Grande;Lucida Grande" w:cs="Lucida Grande;Lucida Grande"/>
      <w:sz w:val="24"/>
      <w:szCs w:val="24"/>
    </w:rPr>
  </w:style>
  <w:style w:type="character" w:styleId="TextvysvtlivekChar">
    <w:name w:val="Text vysvětlivek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1" w:color="000000"/>
        <w:left w:val="single" w:sz="4" w:space="9" w:color="000000"/>
        <w:bottom w:val="single" w:sz="4" w:space="0" w:color="000000"/>
        <w:right w:val="single" w:sz="4" w:space="18" w:color="000000"/>
      </w:pBdr>
      <w:spacing w:lineRule="auto" w:line="360"/>
      <w:ind w:firstLine="708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Lucida Grande;Lucida Grande" w:hAnsi="Lucida Grande;Lucida Grande" w:cs="Lucida Grande;Lucida Grande"/>
      <w:lang w:val="en-US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0:00Z</dcterms:created>
  <dc:creator>Jaroslav Šíma</dc:creator>
  <dc:description/>
  <cp:keywords/>
  <dc:language>en-US</dc:language>
  <cp:lastModifiedBy>Josef Kazda</cp:lastModifiedBy>
  <cp:lastPrinted>2017-11-28T12:50:00Z</cp:lastPrinted>
  <dcterms:modified xsi:type="dcterms:W3CDTF">2021-03-16T14:27:00Z</dcterms:modified>
  <cp:revision>3</cp:revision>
  <dc:subject/>
  <dc:title>ŽÁDOST O POSKYTNUTÍ SOCIÁLNÍ</dc:title>
</cp:coreProperties>
</file>